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-6"/>
          <w:sz w:val="36"/>
          <w:szCs w:val="36"/>
          <w:lang w:eastAsia="zh-CN"/>
        </w:rPr>
      </w:pPr>
      <w:r>
        <w:rPr>
          <w:rFonts w:ascii="宋体" w:hAnsi="宋体" w:cs="宋体"/>
          <w:b/>
          <w:spacing w:val="-6"/>
          <w:sz w:val="36"/>
          <w:szCs w:val="36"/>
          <w:lang w:eastAsia="zh-CN"/>
        </w:rPr>
        <w:t>嘉兴南站Ⅱ型枢纽建设工程（暂名）用地预审和规划选址服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候选人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5"/>
        <w:gridCol w:w="2184"/>
        <w:gridCol w:w="2342"/>
      </w:tblGrid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gq2025090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兴南站Ⅱ型枢纽建设工程（暂名）用地预审和规划选址服务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高铁新城开发建设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范围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嘉兴南站Ⅱ型枢纽建设工程（暂名）用地预审和规划选址服务包括：编制规划选址和用地预审论证报告、节地专章报告、规划落实方案、城镇开发边界外零星城镇用地建设方案、预勘测、用地预审报批（含资料收集、报告文件编制、评审、配合申请并取得政府部门批复等）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嘉兴市国土空间规划研究有限公司（牵头单位）、长三角（嘉兴）城乡建设设计集团有限公司联合体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0</w:t>
            </w:r>
            <w:r>
              <w:rPr>
                <w:rFonts w:cs="宋体" w:ascii="宋体" w:hAnsi="宋体"/>
              </w:rPr>
              <w:t>.0000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21"/>
                <w:szCs w:val="21"/>
                <w:lang w:val="en-US" w:eastAsia="zh-CN" w:bidi="ar"/>
              </w:rPr>
              <w:t>城乡规划编制甲级、测绘甲级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2"/>
                <w:kern w:val="2"/>
                <w:sz w:val="21"/>
                <w:szCs w:val="21"/>
                <w:lang w:val="en-US" w:eastAsia="zh-CN" w:bidi="ar"/>
              </w:rPr>
              <w:t>周志浩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服务</w:t>
            </w:r>
            <w:r>
              <w:rPr>
                <w:rFonts w:ascii="宋体" w:hAnsi="宋体" w:cs="宋体"/>
              </w:rPr>
              <w:t>目标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 w:eastAsia="宋体"/>
                <w:lang w:eastAsia="zh-CN"/>
              </w:rPr>
              <w:t>满足招标文件要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自合同签订之日至全部工作完成之日止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节点进度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合同签订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天内提交论证报告初稿；规划选址公示后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天内取得建设项目用地预审与选址意见书。（如因会务、审查等非规划方可控原因导致时间延期，工作计划随之顺延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4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：嘉兴市交通投资集团有限公司审计风控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287135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0-11-10T15:47:00Z</cp:lastPrinted>
  <dcterms:modified xsi:type="dcterms:W3CDTF">2025-09-16T00:59:17Z</dcterms:modified>
  <cp:revision>89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BD35DC8545EAA040E426020FB7B2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YTI3YmE4NzliZDNjZjI4MGJhMGY4NGUzMmZjNjMxNGYifQ==</vt:lpwstr>
  </property>
</Properties>
</file>